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lang w:val="en-US" w:eastAsia="en-US"/>
        </w:rPr>
      </w:pPr>
      <w:r>
        <w:rPr>
          <w:b/>
          <w:szCs w:val="32"/>
          <w:lang w:val="en-US" w:eastAsia="en-US"/>
        </w:rPr>
        <w:t>BẢN TỔNG HỢP, TIẾP THU, GIẢI TRÌNH Ý KIẾN CỦA CƠ QUAN, ĐƠN VỊ</w:t>
      </w:r>
    </w:p>
    <w:p>
      <w:pPr>
        <w:pStyle w:val="Normal"/>
        <w:jc w:val="center"/>
        <w:rPr>
          <w:b/>
          <w:b/>
          <w:lang w:val="en-US" w:eastAsia="en-US"/>
        </w:rPr>
      </w:pPr>
      <w:r>
        <w:rPr>
          <w:b/>
          <w:lang w:val="en-US" w:eastAsia="en-US"/>
        </w:rPr>
        <w:t xml:space="preserve">VỀ DỰ THẢO THÔNG TƯ QUY ĐỊNH CHI TIẾT THI HÀNH NGHỊ ĐỊNH SỐ 59/2012/NĐ-CP CỦA </w:t>
      </w:r>
    </w:p>
    <w:p>
      <w:pPr>
        <w:pStyle w:val="Normal"/>
        <w:jc w:val="center"/>
        <w:rPr/>
      </w:pPr>
      <w:r>
        <w:rPr>
          <w:b/>
          <w:lang w:val="en-US" w:eastAsia="en-US"/>
        </w:rPr>
        <w:t>CHÍNH PHỦ VỀ THEO DÕI TÌNH HÌNH THI HÀNH PHÁP LUẬT</w:t>
      </w:r>
    </w:p>
    <w:p>
      <w:pPr>
        <w:pStyle w:val="Normal"/>
        <w:jc w:val="center"/>
        <w:rPr>
          <w:b/>
          <w:b/>
          <w:i/>
          <w:i/>
          <w:lang w:val="en-US" w:eastAsia="en-US"/>
        </w:rPr>
      </w:pPr>
      <w:r>
        <w:rPr>
          <w:b/>
          <w:lang w:val="en-US" w:eastAsia="en-US"/>
        </w:rPr>
        <w:t>(</w:t>
      </w:r>
      <w:r>
        <w:rPr>
          <w:b/>
          <w:i/>
          <w:lang w:val="en-US" w:eastAsia="en-US"/>
        </w:rPr>
        <w:t>Tính đến ngày 20/8/2013)</w:t>
      </w:r>
    </w:p>
    <w:p>
      <w:pPr>
        <w:pStyle w:val="Normal"/>
        <w:spacing w:lineRule="exact" w:line="360" w:before="120" w:after="120"/>
        <w:ind w:firstLine="720"/>
        <w:jc w:val="both"/>
        <w:rPr/>
      </w:pPr>
      <w:r>
        <w:rPr/>
        <w:t xml:space="preserve">Thực hiện Nghị định số 59/2012/NĐ-CP ngày 23/7/2012 của Chính phủ về theo dõi tình hình thi hành pháp luật, Bộ Tư pháp chủ trì, phối hợp với các cơ quan, tổ chức hữu quan nghiên cứu, xây dựng dự thảo </w:t>
      </w:r>
      <w:r>
        <w:rPr>
          <w:i/>
        </w:rPr>
        <w:t>Thông tư quy định chi tiết thi hành Nghị định số 59/2012/NĐ-CP ngày 23/7/2012 của Chính phủ về theo dõi tình hình thi hành pháp luật.</w:t>
      </w:r>
      <w:r>
        <w:rPr/>
        <w:t xml:space="preserve"> Ngày 20/6/2013, Bộ Tư pháp đã có Công văn số 4834/BTP-VĐCXDPL gửi lấy ý kiến bằng văn bản đến các Bộ, ngành, Ủy ban nhân dân các tỉnh, thành phố trực thuộc Trung ương và các đơn vị thuộc Bộ Tư pháp; đồng thời đăng tải dự thảo Thông tư trên Cổng thông tin điện tử của Bộ Tư pháp. Trong tổng số 110 cơ quan, đơn vị được Bộ Tư pháp gửi Công văn lấy ý kiến (21 Bộ, ngành; 63 tỉnh, thành phố trực thuộc Trung ương; và 26 đơn vị thuộc Bộ Tư pháp), đ</w:t>
      </w:r>
      <w:r>
        <w:rPr>
          <w:color w:val="000000"/>
        </w:rPr>
        <w:t>ến 20 tháng 8 năm 2013, Bộ Tư pháp đã nhận được 93ý kiến góp ý, trong đó:</w:t>
      </w:r>
    </w:p>
    <w:p>
      <w:pPr>
        <w:pStyle w:val="Normal"/>
        <w:numPr>
          <w:ilvl w:val="0"/>
          <w:numId w:val="1"/>
        </w:numPr>
        <w:spacing w:lineRule="exact" w:line="360" w:before="120" w:after="120"/>
        <w:jc w:val="both"/>
        <w:rPr>
          <w:color w:val="000000"/>
        </w:rPr>
      </w:pPr>
      <w:r>
        <w:rPr>
          <w:color w:val="000000"/>
        </w:rPr>
        <w:t>16/21 Bộ, ngành: Bộ Kế hoạch và đầu tư, Bộ Văn hóa, Thể thao và Du lịch, Bộ Nội vụ, Bộ Lao động – Thương binh và Xã hội, Bộ Xây dựng, Ủy ban dân tộc,  Bộ Thông tin và truyền thông, Bộ Quốc phòng, Bộ Công thương, Ngân hàng Nhà nước Việt Nam, Bộ Giao thông vận tải, Bộ Y tế, Bộ Ngoại giao, Bộ Công an, Bộ Nông nghiệp và Phát triển nông thôn, Bộ Tài nguyên và Môi trường (còn thiếu ý kiến của Văn phòng Chính phủ, Bộ Tài chính, Bộ Khoa học và Công nghệ, Bộ Giáo dục và Đào tạo, và Thanh tra Chính phủ). Ngoài ý kiến góp ý của các Bộ và cơ quan Bộ, Ban soạn thảo cũng nhận được ý kiến góp ý của 03 cơ quan: Ban quản lý lăng chủ tịch Hồ Chí Minh, Bảo hiểm xã hội Việt Nam, và Thông tấn xã Việt Nam.</w:t>
      </w:r>
    </w:p>
    <w:p>
      <w:pPr>
        <w:pStyle w:val="Normal"/>
        <w:numPr>
          <w:ilvl w:val="0"/>
          <w:numId w:val="1"/>
        </w:numPr>
        <w:spacing w:lineRule="exact" w:line="360" w:before="120" w:after="120"/>
        <w:jc w:val="both"/>
        <w:rPr>
          <w:color w:val="000000"/>
        </w:rPr>
      </w:pPr>
      <w:r>
        <w:rPr>
          <w:color w:val="000000"/>
        </w:rPr>
        <w:t>57/63 tỉnh, thành phố gồm: Phú Yên, Bắc Kan, Long An, Bắc Ninh, Lâm Đồng, Nam Định, Thái Bình, Đăk Nông, Cần Thơ, Hải Dương, Trà Vinh, Đồng Tháp, Thừa Thiên Huế, Tiền Giang, Bến Tre, Bắc Giang, Hà Nam, Quảng Trị, Cao Bằng, Thanh Hóa, Hòa Bình, Hưng Yên, Bình Định, Kiên Giang, Lạng Sơn, Ninh Bình, An Giang, Sóc Trăng, Cà Mau, Tây Ninh, Hà Tĩnh, Ninh Thuận, Bình Phước, Lào Cai, Quảng Nam, Đồng Nai, Hà Nội, Điện Biên, Quảng Ninh, Quảng Bình, Phú Thọ, Quảng Ngãi, Vĩnh Long, Vĩnh Phúc, Yên Bái, Gia Lai, Bình Dương, Tuyên Quang, Bình Thuận, Hậu Giang, Nghệ An, Đăk Lăk.</w:t>
      </w:r>
    </w:p>
    <w:p>
      <w:pPr>
        <w:pStyle w:val="Normal"/>
        <w:numPr>
          <w:ilvl w:val="0"/>
          <w:numId w:val="1"/>
        </w:numPr>
        <w:spacing w:lineRule="exact" w:line="360" w:before="120" w:after="120"/>
        <w:jc w:val="both"/>
        <w:rPr>
          <w:color w:val="000000"/>
        </w:rPr>
      </w:pPr>
      <w:r>
        <w:rPr>
          <w:color w:val="000000"/>
        </w:rPr>
        <w:t>17/26 đơn vị thuộc Bộ: Cục Công nghệ thông tin, Văn phòng Bộ, Vụ Phổ biến giáo dục pháp luật, Cục Hộ tịch, quốc tịch, chứng thực, Tạp chí Dân chủ và pháp luật, Học viện Tư pháp, Cục Trợ giúp pháp lý, Thanh tra Bộ, Vụ Pháp luật quốc tế, Cục Kiểm soát thủ tục hành chính, Nhà xuất bản Tư pháp, Vụ Hợp tác quốc tế, Viện Khoa học pháp lý, Vụ Kế hoạch – Tài chính, Cục Công tác phía Nam, Cục Đăng ký quốc gia giao dịch bảo đảm, Cục Kiểm tra văn bản quy phạm pháp luật.</w:t>
      </w:r>
    </w:p>
    <w:p>
      <w:pPr>
        <w:pStyle w:val="Normal"/>
        <w:ind w:firstLine="360"/>
        <w:jc w:val="both"/>
        <w:rPr>
          <w:lang w:val="en-US" w:eastAsia="en-US"/>
        </w:rPr>
      </w:pPr>
      <w:r>
        <w:rPr/>
        <w:t>Kết quả tổng hợp cho thấy tất cả các cơ quan, đơn vị có văn bản góp ý đều nhất trí về sự cần thiết ban hành Thông tư và cơ bản nhất trí với những nội dung dự thảo Thông tư. Tuy nhiên, ngoài những ý kiến đồng tình, cũng có những ý kiến góp ý về những vấn đề xin ý kiến và cơ cấu, nội dung cụ thể của dự thảo Thông tư. Dưới đây là là Bản tổng hợp, tiếp thu, giải trình ý kiến góp ý của các cơ quan, đơn vị về dự thảo Thông tư:</w:t>
      </w:r>
    </w:p>
    <w:p>
      <w:pPr>
        <w:pStyle w:val="Normal"/>
        <w:jc w:val="both"/>
        <w:rPr>
          <w:lang w:val="en-US" w:eastAsia="en-US"/>
        </w:rPr>
      </w:pPr>
      <w:r>
        <w:rPr>
          <w:lang w:val="en-US" w:eastAsia="en-US"/>
        </w:rPr>
      </w:r>
    </w:p>
    <w:tbl>
      <w:tblPr>
        <w:tblW w:w="14112" w:type="dxa"/>
        <w:jc w:val="left"/>
        <w:tblInd w:w="-113" w:type="dxa"/>
        <w:tblLayout w:type="fixed"/>
        <w:tblCellMar>
          <w:top w:w="0" w:type="dxa"/>
          <w:left w:w="108" w:type="dxa"/>
          <w:bottom w:w="0" w:type="dxa"/>
          <w:right w:w="108" w:type="dxa"/>
        </w:tblCellMar>
      </w:tblPr>
      <w:tblGrid>
        <w:gridCol w:w="1308"/>
        <w:gridCol w:w="4498"/>
        <w:gridCol w:w="2844"/>
        <w:gridCol w:w="2618"/>
        <w:gridCol w:w="284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iều, khoản</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 quy định và góp ý</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ơ quan, đơn v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Giải trì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A</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ẤN ĐỀ XIN Ý KIẾ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en-US"/>
              </w:rPr>
              <w:t>Về sự cần thiế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 xml:space="preserve">Các ý kiến góp ý nhất trí về sự cần thiết ban hành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b/>
                <w:sz w:val="24"/>
                <w:szCs w:val="24"/>
                <w:lang w:val="en-US"/>
              </w:rPr>
              <w:t xml:space="preserve">Về </w:t>
            </w:r>
            <w:r>
              <w:rPr>
                <w:b/>
                <w:sz w:val="24"/>
                <w:szCs w:val="24"/>
              </w:rPr>
              <w:t>nội dung xem xét, đánh giá tình hình ban hành văn bản quy định chi tiết văn bản quy phạm pháp luật của Ủy ban nhân dân các cấ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jc w:val="center"/>
              <w:rPr>
                <w:sz w:val="24"/>
                <w:szCs w:val="24"/>
                <w:lang w:val="en-US" w:eastAsia="en-US"/>
              </w:rPr>
            </w:pPr>
            <w:r>
              <w:rPr>
                <w:sz w:val="24"/>
                <w:szCs w:val="24"/>
                <w:lang w:val="en-US" w:eastAsia="en-US"/>
              </w:rPr>
              <w:t>Đa số ý kiến đều thống nhất với Dự thả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Loại ý kiến thứ nhất: </w:t>
            </w:r>
            <w:r>
              <w:rPr>
                <w:sz w:val="24"/>
                <w:szCs w:val="24"/>
              </w:rPr>
              <w:t xml:space="preserve">dự thảo Thông tư chỉ nên hướng dẫn Ủy ban nhân dân các cấp </w:t>
            </w:r>
            <w:r>
              <w:rPr>
                <w:color w:val="000000"/>
                <w:sz w:val="24"/>
                <w:szCs w:val="24"/>
              </w:rPr>
              <w:t xml:space="preserve">xem xét, đánh giá tình hình ban hành </w:t>
            </w:r>
            <w:r>
              <w:rPr>
                <w:sz w:val="24"/>
                <w:szCs w:val="24"/>
              </w:rPr>
              <w:t xml:space="preserve">văn bản quy định một vấn đề cụ thể trong các văn bản của cơ quan nhà nước cấp </w:t>
            </w:r>
            <w:r>
              <w:rPr>
                <w:sz w:val="24"/>
                <w:szCs w:val="24"/>
                <w:lang w:val="en-US"/>
              </w:rPr>
              <w:t xml:space="preserve">trên </w:t>
            </w:r>
            <w:r>
              <w:rPr>
                <w:color w:val="000000"/>
                <w:sz w:val="24"/>
                <w:szCs w:val="24"/>
              </w:rPr>
              <w:t>mà không xem xét, đánh giá tất cả các văn bản của cơ quan nhà nước có thẩm quyền tại địa phương</w:t>
            </w:r>
            <w:r>
              <w:rPr>
                <w:color w:val="000000"/>
                <w:sz w:val="24"/>
                <w:szCs w:val="24"/>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Cần Thơ, Bắc Ninh, Bộ Kế hoạch và đầu tư, Ủy ban dân tộc, Thanh tra Bộ, Lào Cai, Tây Ninh, Đồng Tháp, Thừa Thiên Huế, Tiền Giang, Hà Nam, Ninh Bình, Gia Lai, Vĩnh Long, Quảng Ninh, Hậu Giang</w:t>
            </w:r>
            <w:r>
              <w:rPr>
                <w:sz w:val="24"/>
                <w:szCs w:val="24"/>
                <w:lang w:val="en-US" w:eastAsia="en-US"/>
              </w:rPr>
              <w:t>, Nghệ A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Loại ý kiến thứ hai: </w:t>
            </w:r>
            <w:r>
              <w:rPr>
                <w:sz w:val="24"/>
                <w:szCs w:val="24"/>
              </w:rPr>
              <w:t xml:space="preserve">Ủy ban nhân dân các cấp cần xem xét, đánh giá tất cả </w:t>
            </w:r>
            <w:r>
              <w:rPr>
                <w:color w:val="000000"/>
                <w:sz w:val="24"/>
                <w:szCs w:val="24"/>
              </w:rPr>
              <w:t>các văn bản quy phạm pháp luật của cơ quan nhà nước có thẩm quyền tại địa phươ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Bộ Nội vụ, Bình Định, Kiên Giang, Lạng Sơn, Bình Thuậ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color w:val="000000"/>
                <w:sz w:val="24"/>
                <w:szCs w:val="24"/>
              </w:rPr>
            </w:pPr>
            <w:r>
              <w:rPr>
                <w:b/>
                <w:sz w:val="24"/>
                <w:szCs w:val="24"/>
              </w:rPr>
              <w:t xml:space="preserve">Về </w:t>
            </w:r>
            <w:r>
              <w:rPr>
                <w:b/>
                <w:color w:val="000000"/>
                <w:sz w:val="24"/>
                <w:szCs w:val="24"/>
              </w:rPr>
              <w:t>việc xây dựng Kế hoạch theo dõi tình hình thi hành pháp luật của Ủy ban nhân dân cấp huyện và cấp xã</w:t>
            </w:r>
          </w:p>
          <w:p>
            <w:pPr>
              <w:pStyle w:val="Normal"/>
              <w:jc w:val="center"/>
              <w:rPr>
                <w:b/>
                <w:b/>
                <w:color w:val="000000"/>
                <w:sz w:val="24"/>
                <w:szCs w:val="24"/>
              </w:rPr>
            </w:pPr>
            <w:r>
              <w:rPr>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tLeast" w:line="240" w:before="60" w:after="60"/>
              <w:jc w:val="center"/>
              <w:rPr>
                <w:sz w:val="24"/>
                <w:szCs w:val="24"/>
                <w:lang w:val="en-US" w:eastAsia="en-US"/>
              </w:rPr>
            </w:pPr>
            <w:r>
              <w:rPr>
                <w:sz w:val="24"/>
                <w:szCs w:val="24"/>
                <w:lang w:val="en-US" w:eastAsia="en-US"/>
              </w:rPr>
              <w:t>Đa số ý kiến đều thống nhất với Dự thả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rPr>
              <w:t>Loại ý kiến thứ nhất: dự thảo Thông tư không cần thiết phải hướng dẫn việc xây dựng Kế hoạch theo dõi tình hình thi hành pháp luật của Ủy ban nhân dân cấp huyện và cấp xã.</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òa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ghị định quy định UBND các cấp phải xây dựng kế hoạch</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4"/>
                <w:szCs w:val="24"/>
                <w:lang w:val="en-US"/>
              </w:rPr>
              <w:t xml:space="preserve">Loại ý kiến thứ hai: </w:t>
            </w:r>
            <w:r>
              <w:rPr>
                <w:sz w:val="24"/>
                <w:szCs w:val="24"/>
              </w:rPr>
              <w:t>dự thảo Thông tư cần hướng dẫn việc xây dựng Kế hoạch theo dõi tình hình thi hành pháp luật của Ủy ban nhân dân các cấp.</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ần Thơ, Bắc Ninh, Bộ Kế hoạch và đầu tư, Ủy ban dân tộc, Thanh tra Bộ, Lào Cai, Tây Ninh, Đồng Tháp, Thừa Thiên Huế, Tiền Giang, Hà Nam, Bình Định, Kiên Giang, Ninh Bình, Gia Lai, Vĩnh Long, Quảng Ninh, Hậu Giang, Bình Thuận, Nghệ A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ỘI DUNG DỰ THẢ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hương I</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en-US" w:eastAsia="en-US"/>
              </w:rPr>
              <w:t>XEM XÉT, ĐÁNH GIÁ TÌNH HÌNH THI HÀNH PHÁP LUẬ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1</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eastAsia="en-US"/>
              </w:rPr>
              <w:t>Xem xét, đánh giá tình hình ban hành văn bản quy định chi tiết thi hành văn bản quy phạm pháp luậ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pacing w:val="-4"/>
                <w:sz w:val="24"/>
                <w:szCs w:val="24"/>
              </w:rPr>
              <w:t xml:space="preserve">Đề nghị các nội dung quy định tại Điều 1 nên bố cục theo hướng quy định rõ các nhiệm vụ cụ thể của Bộ, ngành, Ủy ban nhân dân các cấp phải thực hiện, phần cuối các điều khoản mới xác định tổ chức pháp chế, cơ quan tư pháp các cấp là đơn vị tham mưu để tránh hiểu nhầm.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ộ Nội v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Đã tiếp thu và chỉnh lý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40" w:before="60" w:after="60"/>
              <w:jc w:val="both"/>
              <w:rPr/>
            </w:pPr>
            <w:r>
              <w:rPr>
                <w:sz w:val="24"/>
                <w:szCs w:val="24"/>
                <w:lang w:val="en-US" w:eastAsia="en-US"/>
              </w:rPr>
              <w:t>B</w:t>
            </w:r>
            <w:r>
              <w:rPr>
                <w:sz w:val="24"/>
                <w:szCs w:val="24"/>
                <w:lang w:val="en-US" w:eastAsia="en-US"/>
              </w:rPr>
              <w:t xml:space="preserve">ố cục tại các </w:t>
            </w:r>
            <w:r>
              <w:rPr>
                <w:sz w:val="24"/>
                <w:szCs w:val="24"/>
                <w:lang w:val="en-US" w:eastAsia="en-US"/>
              </w:rPr>
              <w:t>đ</w:t>
            </w:r>
            <w:r>
              <w:rPr>
                <w:sz w:val="24"/>
                <w:szCs w:val="24"/>
                <w:lang w:val="en-US" w:eastAsia="en-US"/>
              </w:rPr>
              <w:t xml:space="preserve">iều 1, 2 và 3 dự thảo Thông tư </w:t>
            </w:r>
            <w:r>
              <w:rPr>
                <w:sz w:val="24"/>
                <w:szCs w:val="24"/>
                <w:lang w:val="en-US" w:eastAsia="en-US"/>
              </w:rPr>
              <w:t xml:space="preserve">quy định rõ </w:t>
            </w:r>
            <w:r>
              <w:rPr>
                <w:sz w:val="24"/>
                <w:szCs w:val="24"/>
                <w:lang w:val="en-US" w:eastAsia="en-US"/>
              </w:rPr>
              <w:t>từng chủ thể thực hiện từng công việc</w:t>
            </w:r>
            <w:r>
              <w:rPr>
                <w:sz w:val="24"/>
                <w:szCs w:val="24"/>
                <w:lang w:val="en-US" w:eastAsia="en-US"/>
              </w:rPr>
              <w:t xml:space="preserve"> cụ thể</w:t>
            </w:r>
            <w:r>
              <w:rPr>
                <w:sz w:val="24"/>
                <w:szCs w:val="24"/>
                <w:lang w:val="en-US" w:eastAsia="en-US"/>
              </w:rPr>
              <w:t xml:space="preserve"> để </w:t>
            </w:r>
            <w:r>
              <w:rPr>
                <w:sz w:val="24"/>
                <w:szCs w:val="24"/>
                <w:lang w:val="en-US" w:eastAsia="en-US"/>
              </w:rPr>
              <w:t>dễ</w:t>
            </w:r>
            <w:r>
              <w:rPr>
                <w:sz w:val="24"/>
                <w:szCs w:val="24"/>
                <w:lang w:val="en-US" w:eastAsia="en-US"/>
              </w:rPr>
              <w:t xml:space="preserve"> triển khai thực hiện</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 xml:space="preserve">Đề nghị làm rõ ban hành văn bản quy định chi tiết thi hành văn bản quy phạm pháp luật là ban hành cả văn bản quy phạm pháp luật và văn bản áp dụng pháp luật hay chỉ ban hành văn bản quy phạm pháp luậ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ái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Tên điều đã nói rõ và theo đúng tinh thần của Nghị định là “V</w:t>
            </w:r>
            <w:r>
              <w:rPr>
                <w:sz w:val="24"/>
                <w:szCs w:val="24"/>
                <w:lang w:val="en-US" w:eastAsia="en-US"/>
              </w:rPr>
              <w:t>ăn bản quy định chi tiết thi hành văn bản quy phạm pháp luật</w:t>
            </w:r>
            <w:r>
              <w:rPr>
                <w:sz w:val="24"/>
                <w:szCs w:val="24"/>
                <w:lang w:val="en-US" w:eastAsia="en-US"/>
              </w:rPr>
              <w:t>”</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 xml:space="preserve">Chưa có quy định để xem xét, đánh giá về tính khả thi của văn bản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Bộ Thông tin và Truyền thông, Hà Tĩnh, Bình Dương, Bộ Công 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ã tiếp thu và bổ sung tại Điều 3 mớ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Đề nghị bổ sung thêm 1 khoản quy định về việc các tổ chức pháp chế phải thường xuyên đôn đốc các đơn vị được phân công chủ trì xây dựng văn bản quy phạm pháp luật, trong trường hợp chậm ban hành, phải có văn bản giải trình, nêu rõ lý do, khó khăn để có biện pháp giải quyế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ộ Y t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ã tiếp thu và chỉnh lý trong dự thảo Thông tư là giao Tổ chức pháp chế “đôn đốc” các đơn vị được phân công chủ trì xây dựng văn bả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en-US"/>
              </w:rPr>
            </w:pPr>
            <w:r>
              <w:rPr>
                <w:spacing w:val="-4"/>
                <w:sz w:val="24"/>
                <w:szCs w:val="24"/>
                <w:lang w:val="en-US"/>
              </w:rPr>
              <w:t>Nội dung của điều này chưa hướng dẫn hết các nội dung quy định tại Điều 8 của Nghị định số 59, vì vậy, đề nghị đổi tên điều cho phù hợp với nội dung hoặc bổ sung nội dung hướng dẫn việc xem xét, đánh giá tính thống nhất, đồng bộ và tính khả thi của văn bả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ục Kiểm tra văn bản quy phạm pháp luật, Bộ Tài nguyên và Môi trườ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ã tiếp thu và bổ sung tại Điều 3 mớ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40" w:before="60" w:after="60"/>
              <w:jc w:val="center"/>
              <w:rPr>
                <w:spacing w:val="-4"/>
                <w:sz w:val="24"/>
                <w:szCs w:val="24"/>
              </w:rPr>
            </w:pPr>
            <w:r>
              <w:rPr>
                <w:spacing w:val="-4"/>
                <w:sz w:val="24"/>
                <w:szCs w:val="24"/>
              </w:rPr>
              <w:t>Điểm a Khoản 1</w:t>
            </w:r>
          </w:p>
          <w:p>
            <w:pPr>
              <w:pStyle w:val="Normal"/>
              <w:tabs>
                <w:tab w:val="clear" w:pos="720"/>
                <w:tab w:val="center" w:pos="4320" w:leader="none"/>
                <w:tab w:val="right" w:pos="8640" w:leader="none"/>
              </w:tabs>
              <w:spacing w:lineRule="atLeast" w:line="240" w:before="60" w:after="60"/>
              <w:jc w:val="center"/>
              <w:rPr>
                <w:spacing w:val="-4"/>
                <w:sz w:val="24"/>
                <w:szCs w:val="24"/>
                <w:lang w:val="en-US" w:eastAsia="en-US"/>
              </w:rPr>
            </w:pPr>
            <w:r>
              <w:rPr>
                <w:spacing w:val="-4"/>
                <w:sz w:val="24"/>
                <w:szCs w:val="24"/>
                <w:lang w:val="en-US" w:eastAsia="en-US"/>
              </w:rPr>
            </w:r>
          </w:p>
          <w:p>
            <w:pPr>
              <w:pStyle w:val="Normal"/>
              <w:jc w:val="both"/>
              <w:rPr>
                <w:sz w:val="24"/>
                <w:szCs w:val="24"/>
                <w:lang w:val="en-US" w:eastAsia="en-US"/>
              </w:rPr>
            </w:pPr>
            <w:r>
              <w:rPr>
                <w:sz w:val="24"/>
                <w:szCs w:val="24"/>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pacing w:val="-4"/>
                <w:sz w:val="24"/>
                <w:szCs w:val="24"/>
              </w:rPr>
              <w:t>Đề nghị cân nhắc mức độ chồng chéo giữa Kế hoạch xây dựng văn bản quy định chi tiết với chương trình xây dựng văn bản quy phạm pháp luật và làm rõ việc phối hợp giữa Bộ Tư pháp và các Bộ, ngành</w:t>
            </w:r>
            <w:r>
              <w:rPr>
                <w:spacing w:val="-4"/>
                <w:sz w:val="24"/>
                <w:szCs w:val="24"/>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pacing w:val="-4"/>
                <w:sz w:val="24"/>
                <w:szCs w:val="24"/>
              </w:rPr>
              <w:t>Bộ Thông tin và Truyền thông, Bộ Công thương</w:t>
            </w:r>
            <w:r>
              <w:rPr>
                <w:spacing w:val="-4"/>
                <w:sz w:val="24"/>
                <w:szCs w:val="24"/>
                <w:lang w:val="en-US"/>
              </w:rPr>
              <w:t>, Bộ Tài nguyên và Môi trườ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Đã cân nhắc và chỉnh lý rõ hơn trong dự thảoThông tư </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40" w:before="60" w:after="60"/>
              <w:jc w:val="both"/>
              <w:rPr>
                <w:sz w:val="24"/>
                <w:szCs w:val="24"/>
                <w:lang w:val="en-US" w:eastAsia="en-US"/>
              </w:rPr>
            </w:pPr>
            <w:r>
              <w:rPr>
                <w:sz w:val="24"/>
                <w:szCs w:val="24"/>
                <w:lang w:val="en-US" w:eastAsia="en-US"/>
              </w:rPr>
              <w:t>Việc ban hành Kế hoạch xây dựng văn bản quy định chi tiết từng văn bản quy phạm pháp luật để tạo cơ sở thực hiện nhiệm vụ một cách nghiêm túc, đây cũng là cơ sở để Bộ Tư pháp thực hiện nhiệm vụ theo dõi, đôn đốc tình hình ban hành văn bản quy định chi tiết thi hành văn quy phạm pháp luậ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Điểm b Khoản 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 xml:space="preserve">Đề nghị ghép nội dung thứ 2 của điểm a với điểm b khoản 1 như sau “ban hành Kế hoạch xây dựng văn bản quy định chi tiết, trong đó nêu rõ tên văn bản cần được ban hành, cơ quan, đơn vị chủ trì, cơ quan, đơn vị phối hợp, tiến độ và thời hạn ban hành và gửi Kế hoạch này đến Bộ Tư pháp để theo dõi, tổng hợp và phối hợp thực hiện”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ục TGP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ã tiếp thu và chỉnh lý</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Mục đích của việc lập danh mục nghị định, thông tư, … là để ban hành Kế hoạch xây dựng văn bản quy định chi tiết, sau đó mới gửi Kế hoạch đó đến Bộ Tư pháp để theo dõi, tổng hợ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Điểm b Khoản 1 và Điểm b Khoản 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 xml:space="preserve">Đề nghị quy định cụ thể thời gian nào trong năm thì Bộ, cơ quan ngang Bộ, Ủy ban nhân dân cấp tỉnh xây dựng và gửi kế hoạch xây dựng văn bản quy định chi tiết cho Bộ Tư pháp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Ủy ban dân tộc, Nhà xuất bản Tư pháp, Hà Nam, Bình Dương, Bộ Nông nghiệp và Phát triển nông thôn, Cục Kiểm tra văn bản quy phạm pháp luậ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 xml:space="preserve">Đã tiếp thu và chỉnh lý dự thảo Thông tư theo hướng quy định rõ thời điểm ban hành Kế hoạch xây dựng văn bản quy định chi tiết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Điểm c Khoản 1 và Điểm c Khoản 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 xml:space="preserve">Đề nghị bỏ từ “chỉ đạo”, “kiểm tra” vì bộ phận pháp chế chỉ có thể hoạt động theo cơ chế phối hợp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Vụ Pháp luật quốc tế, Quảng Bình, Hà Nộ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Vì trong dự thảo đã quy định rõ T</w:t>
            </w:r>
            <w:r>
              <w:rPr>
                <w:sz w:val="24"/>
                <w:szCs w:val="24"/>
                <w:lang w:val="en-US" w:eastAsia="en-US"/>
              </w:rPr>
              <w:t xml:space="preserve">ổ chức pháp chế chỉ tham mưu giúp Bộ trưởng thực hiện việc chỉ đạo, </w:t>
            </w:r>
            <w:r>
              <w:rPr>
                <w:sz w:val="24"/>
                <w:szCs w:val="24"/>
                <w:lang w:val="en-US" w:eastAsia="en-US"/>
              </w:rPr>
              <w:t xml:space="preserve">đông đốc, </w:t>
            </w:r>
            <w:r>
              <w:rPr>
                <w:sz w:val="24"/>
                <w:szCs w:val="24"/>
                <w:lang w:val="en-US" w:eastAsia="en-US"/>
              </w:rPr>
              <w:t xml:space="preserve">kiểm tra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iểm d Khoản 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 xml:space="preserve">Đề nghị bỏ quy định này vì không phù hợp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Bộ Thông tin và Truyền thông, Bộ Y t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 xml:space="preserve">Quy định này nhằm đảm bảo việc kịp thời báo cáo tình hình xây dựng và ban hành văn bản quy định chi tiết đến Bộ Tư pháp để tổng hợp, theo dõi </w:t>
            </w:r>
            <w:r>
              <w:rPr>
                <w:sz w:val="24"/>
                <w:szCs w:val="24"/>
                <w:lang w:val="en-US" w:eastAsia="en-US"/>
              </w:rPr>
              <w:t>theo nhiệm vụ được chuyển giao từ Văn phòng chính phủ sang cho Bộ Tư pháp theo Quyết định số 921/QĐ-TTg ngày 12/6/2013 của Thủ tướng Chính phủ</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40" w:before="60" w:after="60"/>
              <w:jc w:val="center"/>
              <w:rPr>
                <w:sz w:val="24"/>
                <w:szCs w:val="24"/>
                <w:lang w:val="en-US" w:eastAsia="en-US"/>
              </w:rPr>
            </w:pPr>
            <w:r>
              <w:rPr>
                <w:sz w:val="24"/>
                <w:szCs w:val="24"/>
              </w:rPr>
              <w:t>Điểm a Khoản 2</w:t>
            </w:r>
          </w:p>
          <w:p>
            <w:pPr>
              <w:pStyle w:val="Normal"/>
              <w:jc w:val="both"/>
              <w:rPr>
                <w:sz w:val="24"/>
                <w:szCs w:val="24"/>
                <w:lang w:val="en-US" w:eastAsia="en-US"/>
              </w:rPr>
            </w:pPr>
            <w:r>
              <w:rPr>
                <w:sz w:val="24"/>
                <w:szCs w:val="24"/>
                <w:lang w:val="en-US" w:eastAsia="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quy định ban hành Kế hoạch xây dựng văn bản để tránh chồng chéo với Chương trình xây dựng Quyết định, Chỉ thị của Ủy ban nhân dân tỉnh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4"/>
                <w:sz w:val="24"/>
                <w:szCs w:val="24"/>
              </w:rPr>
              <w:t>Thái Bình, Nam Định, Phú Yên, Hà Tĩnh, Đồng Tháp, Bến Tre, Hòa Bình, Lạng Sơn, Sóc Trăng, Gia Lai, Bình Dương, Yên Bái, Tuyên Quang, Nghệ An, Đăk Lă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 xml:space="preserve">Việc ban hành Kế hoạch xây dựng văn bản quy định chi tiết từng văn bản quy phạm pháp luật để tạo cơ sở thực hiện nhiệm vụ một cách nghiêm túc, đây cũng là cơ sở để Bộ Tư pháp thực hiện nhiệm vụ theo dõi, đôn đốc tình hình ban hành văn bản quy định chi tiết thi hành </w:t>
            </w:r>
            <w:r>
              <w:rPr>
                <w:sz w:val="24"/>
                <w:szCs w:val="24"/>
                <w:lang w:val="en-US" w:eastAsia="en-US"/>
              </w:rPr>
              <w:t>luật, pháp lệ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iểm d khoản 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quy định này vì nội dung này chỉ cần được thể hiện trong báo cáo theo dõi tình hình thi hành pháp luật hằng năm, đồng thời nếu quy định riêng sẽ không đảm bảo tính khả thi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Phú Yên, Tiền Giang, Hà Nam, Thanh Hóa, Đồng Nai, Gia Lai, Quảng Bình, Phú Thọ</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Quy định này nhằm đảm bảo việc kịp thời báo cáo tình hình xây dựng và ban hành văn bản quy định chi tiết đến Bộ Tư pháp để tổng hợp, theo dõi chu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ội dung tại khoản này không phù hợp với tên điều, đồng thời các Bộ, cơ quan ngang Bộ, cơ quan thuộc Chính phủ, UBND các cấp còn có trách nhiệm trong việc xử lý hoặc kiến nghị xử lý “nội dung trái pháp luật”. Vì vậy, đề nghị cân nhắc bổ sung nội dung này hoặc đưa quy định tại khoản này vào chương IV về điều khoản thi hàn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Cục Kiểm tra văn bản quy phạm pháp luậ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Không tiếp thu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Trách nhiệm của báo cáo của các chủ thể này mới giúp Bộ Tư pháp thực hiện tốt nhiệm vụ được giao Trong Quyết định số 921/QĐ-TTg ngày 12/6/2013 của Thủ tướng Chính phủ</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2</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eastAsia="en-US"/>
              </w:rPr>
              <w:t>Xem xét, đánh giá tình hình bảo đảm các điều kiện cho thi hành pháp luậ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xuất giao tổ chức pháp chế chủ trì, phối hợp với các đơn vị liên quan để đánh giá nội dung này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ộ Công 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Công tác theo dõi tình hình thi hành pháp luật được thực hiện bởi tất cả các cơ quan nhà nước, do đó, quy định các cơ quan, đơn vị này xác định nhu cầu thực tế và đưa ra đánh giá là phù hợp</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quy định giao số lượng biên chế cụ thể cho Sở Tư pháp, phòng Tư pháp, công chức Tư pháp – Hộ tịch trong thực hiện công tác theo dõi tình hình thi hành pháp luậ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Đồng Tháp, Bình Đị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Không thuộc thẩm quyền của Bộ trưởng Bộ Tư pháp</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40" w:before="60" w:after="60"/>
              <w:jc w:val="both"/>
              <w:rPr>
                <w:sz w:val="24"/>
                <w:szCs w:val="24"/>
              </w:rPr>
            </w:pPr>
            <w:r>
              <w:rPr>
                <w:sz w:val="24"/>
                <w:szCs w:val="24"/>
              </w:rPr>
              <w:t>Nội dung quy định tại điều này thực chất thuộc về hoạt động xử lý kết quả theo dõi tình hình thi hành pháp luật</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òa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cụm từ “đối chiếu với các hoạt động, nội dung, hình thức, đối tượng tập huấn, phổ biến pháp luật đã được thực hiện” trong điểm a; “đối chiếu với thực tế” trong điểm b; “đối chiếu với thực trạng tình hình bảo đảm” trong điểm c khoản 1 vì hoạt động đánh giá đã bao gồm các hoạt động này, đồng thời bỏ cụm từ “mức độ nâng cao” tại điểm a để tránh gây ra sự khó hiểu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ụ PBPL, Đăk Lă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Quy định như nội dung dự thảo để phân biệt </w:t>
            </w:r>
            <w:r>
              <w:rPr>
                <w:sz w:val="24"/>
                <w:szCs w:val="24"/>
                <w:lang w:val="en-US" w:eastAsia="en-US"/>
              </w:rPr>
              <w:t xml:space="preserve">hoạt động tập huấn </w:t>
            </w:r>
            <w:r>
              <w:rPr>
                <w:sz w:val="24"/>
                <w:szCs w:val="24"/>
                <w:lang w:val="en-US" w:eastAsia="en-US"/>
              </w:rPr>
              <w:t>với hoạt động phổ biến giáo dục pháp luật</w:t>
            </w:r>
          </w:p>
          <w:p>
            <w:pPr>
              <w:pStyle w:val="Normal"/>
              <w:jc w:val="both"/>
              <w:rPr>
                <w:sz w:val="24"/>
                <w:szCs w:val="24"/>
                <w:lang w:val="en-US" w:eastAsia="en-US"/>
              </w:rPr>
            </w:pPr>
            <w:r>
              <w:rPr>
                <w:sz w:val="24"/>
                <w:szCs w:val="24"/>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thiết kế lại điều này thành 4 khoản nhằm thể hiện được vai trò đầu mối của cơ quan tư pháp trong việc tổ chức, hướng dẫn các cơ quan chuyên môn đánh giá về tình hình bảo đảm các điều kiện cho thi hành pháp luật với các nội dung như sau: (1) Nội dung xem xét, đánh giá tình hình bảo đảm các điều kiện cho thi hành pháp luật; (2) Trách nhiệm đầu mối của tổ chức pháp chế, Sở Tư pháp, Phòng Tư pháp, công chức Tư pháp – Hộ tịch; (3) Trách nhiệm của các đơn vị thuộc Bộ, cơ quan ngang Bộ, cơ quan thuộc Chính phủ, cơ quan chuyên môn thuộc UBND cấp tỉnh, cấp huyện, công chức chuyên môn thuộc UBND cấp xã; (4) Trách nhiệm của Bộ trưởng, Thủ trưởng cơ quan ngang Bộ, Thủ trưởng cơ quan thuộc Chính phủ, UBND các cấ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ục Kiểm tra văn bản quy phạm pháp luậ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ối với nội dung xem xét, đánh giá tình hình bảo đảm các điều kiện cho thi hành pháp luật thì không xác định vai trò đầu mối của cơ quan tư pháp trong việc tổ chức, hướng dẫn thực hiện nội dung này. Các cơ quan chuyên môn phải trong phạm vi chức năng, nhiệm vụ được giao sẽ đánh giá và báo cáo Bộ trưởng, Thủ trưởng cơ quan ngang Bộ, Thủ trưởng cơ quan thuộc Chính phủ, UBND các cấp xem xét, xử lý trên cơ sở kiến nghị của đơn vị chức năng phụ trách về cán bộ hoặc tài chí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ề nghị thay cụm từ “</w:t>
            </w:r>
            <w:r>
              <w:rPr>
                <w:i/>
                <w:sz w:val="24"/>
                <w:szCs w:val="24"/>
              </w:rPr>
              <w:t>khoản a, khoản b và khoản c Điều này</w:t>
            </w:r>
            <w:r>
              <w:rPr>
                <w:sz w:val="24"/>
                <w:szCs w:val="24"/>
              </w:rPr>
              <w:t>” thành “</w:t>
            </w:r>
            <w:r>
              <w:rPr>
                <w:i/>
                <w:sz w:val="24"/>
                <w:szCs w:val="24"/>
                <w:lang w:val="en-US"/>
              </w:rPr>
              <w:t>điểm a, điểm b, điểm c</w:t>
            </w:r>
            <w:r>
              <w:rPr>
                <w:sz w:val="24"/>
                <w:szCs w:val="24"/>
                <w:lang w:val="en-US"/>
              </w:rPr>
              <w:t xml:space="preserve"> </w:t>
            </w:r>
            <w:r>
              <w:rPr>
                <w:i/>
                <w:sz w:val="24"/>
                <w:szCs w:val="24"/>
              </w:rPr>
              <w:t>khoản 1 của Điều này</w:t>
            </w:r>
            <w:r>
              <w:rPr>
                <w:sz w:val="24"/>
                <w:szCs w:val="24"/>
              </w:rPr>
              <w:t xml:space="preserve">”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ải Dương, Lâm Đồng, Bộ Kế hoạch và đầu tư, Phú Yên, Ủy ban dân tộc, Đăk Lă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ã tiếp thu, c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3</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w:t>
            </w:r>
            <w:r>
              <w:rPr>
                <w:b/>
                <w:sz w:val="24"/>
                <w:szCs w:val="24"/>
              </w:rPr>
              <w:t>em xét, đánh giá tình hình tuân thủ pháp luậ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ổ sung cụm từ “những khó khăn, vướng mắc khác trong thực hiện pháp luật” vào cuối điểm a và “nguyên nhân của những khó khăn, vướng mắc khác trong thực hiện pháp luật” vào cuối điểm b khoản 1 vì trên thực tế việc tuân thủ pháp luật có thể xuất hiện một số khó khăn, vướng mắc khác với những nội dung đã được liệt kê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ụ PBGDPL</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điểm a khoản 1 vì không có tính khả thi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hông tin và Truyền thô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ì nếu không thực hiện thì không thể đánh giá được tình hình tuân thủ của cơ quan và người có thẩm quyền</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ội dung quy định tại điều này thực chất thuộc về hoạt động xử lý kết quả theo dõi tình hình thi hành pháp luậ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òa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thiết kế lại điều này thành 4 khoản nhằm thể hiện được vai trò đầu mối của cơ quan tư pháp trong việc tổ chức, hướng dẫn các cơ quan chuyên môn đánh giá về tình hình tuân thủ pháp luật với các nội dung như sau: (1) Nội dung xem xét, đánh giá tình hình tuân thủ pháp luật; (2) Trách nhiệm đầu mối của tổ chức pháp chế, Sở Tư pháp, Phòng Tư pháp, công chức Tư pháp – Hộ tịch; (3) Trách nhiệm của các đơn vị thuộc Bộ, cơ quan ngang Bộ, cơ quan thuộc Chính phủ, cơ quan chuyên môn thuộc UBND cấp tỉnh, cấp huyện, công chức chuyên môn thuộc UBND cấp xã; (4) Trách nhiệm của Bộ trưởng, Thủ trưởng cơ quan ngang Bộ, Thủ trưởng cơ quan thuộc Chính phủ, UBND các cấ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ục Kiểm tra văn bản quy phạm pháp luậ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ối với nội dung xem xét, đánh giá tình hình tuân thủ pháp luật thì không xác định vai trò đầu mối của cơ quan tư pháp trong việc tổ chức, hướng dẫn thực hiện nội dung này. Các cơ quan chuyên môn trong phạm vi chức năng, nhiệm vụ được giao sẽ đánh giá và báo cáo Bộ trưởng, Thủ trưởng cơ quan ngang Bộ, Thủ trưởng cơ quan thuộc Chính phủ, UBND các cấp xem xét, xử lý trên cơ sở kiến nghị của đơn vị chức năng phụ trách về cán bộ hoặc tài chí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hương II</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THỰC HIỆN HOẠT ĐỘNG THEO DÕI TÌNH HÌNH THI HÀNH PHÁP LUẬ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4</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w:t>
            </w:r>
            <w:r>
              <w:rPr>
                <w:b/>
                <w:sz w:val="24"/>
                <w:szCs w:val="24"/>
              </w:rPr>
              <w:t>ây dựng Kế hoạch theo dõi tình hình thi hành pháp luậ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nghiên cứu quy định để bảo đảm sự phối hợp giữa các Bộ, ngành và địa phương khi xây dựng kế hoạch để tránh sự trùng lặp.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Giao thông vận tả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quy định rõ Kế hoạch theo dõi tình hình thi hành pháp luật là hằng năm hay dài hạn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hông tin và Truyền thông</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hị định số 59 đã quy định rõ Kế hoạch theo dõi tình hình thi hành pháp luật là hằng năm</w:t>
            </w:r>
          </w:p>
          <w:p>
            <w:pPr>
              <w:pStyle w:val="Normal"/>
              <w:jc w:val="both"/>
              <w:rPr>
                <w:sz w:val="24"/>
                <w:szCs w:val="24"/>
              </w:rPr>
            </w:pPr>
            <w:r>
              <w:rPr>
                <w:sz w:val="24"/>
                <w:szCs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quy định thời gian ban hành Kế hoạch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Long An, Văn phòng Bộ, Cục Kiểm soát thủ tục hành chính, Hà Tĩnh, Bến Tre, Gia Lai, Bộ Nông nghiệp và Phát triển nông thô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ã tiếp thu và chỉnh lý</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nghị quy định thời gian các Bộ, cơ quan ngang Bộ, UBND cấp tỉnh gửi Kế hoạch theo dõi tình hình thi hành pháp luật cho Bộ Tư pháp</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ục Kiểm tra văn bản quy phạm pháp luậ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ã tiếp thu và chỉnh lý trong dự thảo Thông tư: ngay sau khi ban hành Kế hoạch theo dõi tình hình thi hành pháp luật, các Bộ, cơ quan ngang Bộ, UBND cấp tỉnh gửi Kế hoạch cho Bộ Tư pháp để theo dõi chung</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Đề nghị sửa khoản 2 như sau: “</w:t>
            </w:r>
            <w:r>
              <w:rPr>
                <w:i/>
                <w:spacing w:val="-2"/>
                <w:sz w:val="24"/>
                <w:szCs w:val="24"/>
              </w:rPr>
              <w:t>Kế hoạch theo dõi tình hình thi hành pháp luật gồm các nội dung chủ yếu sau đây: a) Mục đích, yêu cầu của Kế hoạch; b) Địa bàn, lĩnh vực theo dõi, đánh giá; c) Văn bản quy phạm pháp luật hoặc nội dung cụ thể cần tập trung theo dõi, đánh giá; d) Thời gian bắt đầu, thời gian kết thúc kế hoạch; các hoạt động và tiến độ thực hiện; đ) Trách nhiệm của cơ quan, tổ chức, cá nhân trong việc thực hiện Kế hoạch; e) Dự toán kinh phí thực hiện Kế hoạch”</w:t>
            </w:r>
            <w:r>
              <w:rPr>
                <w:spacing w:val="-2"/>
                <w:sz w:val="24"/>
                <w:szCs w:val="24"/>
              </w:rPr>
              <w:t xml:space="preserve"> </w:t>
            </w:r>
          </w:p>
          <w:p>
            <w:pPr>
              <w:pStyle w:val="Normal"/>
              <w:jc w:val="both"/>
              <w:rPr>
                <w:i/>
                <w:i/>
                <w:sz w:val="24"/>
                <w:szCs w:val="24"/>
              </w:rPr>
            </w:pPr>
            <w:r>
              <w:rPr>
                <w:i/>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Nhà xuất bản Tư phá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 định như dự thảo đã đầy đủ, dễ hiể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Đề nghị cân nhắc đối với những vấn đề liên ngành mà Bộ Tư pháp không liên quan thì không nhất thiết phải tham gia phối hợp </w:t>
            </w:r>
          </w:p>
          <w:p>
            <w:pPr>
              <w:pStyle w:val="Normal"/>
              <w:jc w:val="both"/>
              <w:rPr>
                <w:sz w:val="24"/>
                <w:szCs w:val="24"/>
                <w:lang w:val="en-US"/>
              </w:rPr>
            </w:pPr>
            <w:r>
              <w:rPr>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Bộ Thông tin và Truyền thô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hoản 4 Điều 15 Nghị định số 59 và điểm b khoản 6 Điều 2 Nghị định số 22/2013/NĐ-CP ngày 13/3/2013 đã quy định về trách nhiệm và quyền hạn của Bộ Tư pháp trong các lĩnh vực liên ngành </w:t>
            </w:r>
          </w:p>
          <w:p>
            <w:pPr>
              <w:pStyle w:val="Normal"/>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5</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K</w:t>
            </w:r>
            <w:r>
              <w:rPr>
                <w:b/>
                <w:sz w:val="24"/>
                <w:szCs w:val="24"/>
              </w:rPr>
              <w:t>iểm tra tình hình thi hành pháp luậ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có quy định rõ hơn về trình tự kiểm tra như việc lập biên bản kiểm tra, người ký biên bản kiểm tra…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hông tin và Truyền thông, Cục Công tác phía Nam</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hu một phần và đã xhir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ổ sung quy định về thời hạn kiểm tra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Bằ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òi hạn được xác định trong Ké hoạch theo dõi tình hình thi hành pháp luật</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cơ quan soạn thảo nghiên cứu quy định thêm nội dung về “ Kết luận kiểm tra của Đoàn kiểm tra ”, nội dung Kết luận kiểm tra, giá trị pháp lý của Kết luận kiểm tra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à Nội, Phú Thọ</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hu một phần và đã c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ề nghị bổ sung thêm căn cứ kiểm tra “</w:t>
            </w:r>
            <w:r>
              <w:rPr>
                <w:i/>
                <w:sz w:val="24"/>
                <w:szCs w:val="24"/>
              </w:rPr>
              <w:t>khi phát hiện có phản ánh, kiến nghị của công dân về việc vi phạm trong thi hành pháp luật</w:t>
            </w:r>
            <w:r>
              <w:rPr>
                <w:sz w:val="24"/>
                <w:szCs w:val="24"/>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Bộ Quốc phò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ăn cứ khi có khó khăn, vướng mắc, bất cập trong thực tiễn thi hành pháp luật đã bao quát nội dung này</w:t>
            </w:r>
          </w:p>
          <w:p>
            <w:pPr>
              <w:pStyle w:val="Normal"/>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ội dung kiểm tra không nên quy định chỉ tập trung vào một nội dung nào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hông tin và Truyền thông, Cục Kiểm tra văn bản quy phạm pháp luậ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hằm đảm bảo mục đích và kết quả của hoạt động kiểm tra, cần chỉ rõ phạm vi và nội dung kiểm tra</w:t>
            </w:r>
          </w:p>
          <w:p>
            <w:pPr>
              <w:pStyle w:val="Normal"/>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Đ</w:t>
            </w:r>
            <w:r>
              <w:rPr>
                <w:sz w:val="24"/>
                <w:szCs w:val="24"/>
              </w:rPr>
              <w:t xml:space="preserve">ề nghị làm rõ cơ sở pháp lý của việc thực hiện kiểm tra giữa các Bộ, cơ quan ngang Bộ và quy định rõ trình tự, thủ tục tiến hành kiểm tra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gân hàng Nhà nước, Vụ Pháp luật quốc t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Khoản 2 Điều 13 Nghị định số 36/2012/NĐ-CP ngày 18/4/2012 quy định chức năng, nhiệm vụ, quyền hạn và cơ cấu tổ chức của các Bộ, cơ quan ngang Bộ, cơ quan thuộc Chính phủ</w:t>
            </w:r>
            <w:r>
              <w:rPr>
                <w:sz w:val="24"/>
                <w:szCs w:val="24"/>
                <w:lang w:val="en-US"/>
              </w:rPr>
              <w:t>. Việc kiểm tra dựa trên Kế hoạch thoe dõi tình hình thi hành pháp luật do Bộ trưởng, Thủ trưởng cơ quan ngang Bộ ban hành</w:t>
            </w:r>
          </w:p>
          <w:p>
            <w:pPr>
              <w:pStyle w:val="Normal"/>
              <w:jc w:val="both"/>
              <w:rPr>
                <w:sz w:val="24"/>
                <w:szCs w:val="24"/>
                <w:lang w:val="en-US"/>
              </w:rPr>
            </w:pPr>
            <w:r>
              <w:rPr>
                <w:sz w:val="24"/>
                <w:szCs w:val="24"/>
                <w:lang w:val="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hoản 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B</w:t>
            </w:r>
            <w:r>
              <w:rPr>
                <w:sz w:val="24"/>
                <w:szCs w:val="24"/>
              </w:rPr>
              <w:t xml:space="preserve">ổ sung quy định về thẩm quyền thành lập Đoàn kiểm tra của Sở Tư pháp, Phòng Tư pháp trong việc kiểm tra tình hình thi hành pháp luật đối với Ủy ban nhân dân cấp dưới, đồng thời thay cụm từ “đối tượng chịu sự kiểm tra” bằng cụm từ “đối tượng kiểm tra” và sửa thời hạn “chậm nhất là bảy ngày” thành “chậm nhất là năm ngày” cho phù hợp với khoản 2 Điều 44 Luật Thanh tra tại đoạn cuối khoản này.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Thái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Thẩm quyền được giao cho cơ quan, đơn vị chủ trì, phối hợp trong Kế hoạch theo dõi.</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chỉnh sửa theo hướng giao Vụ Pháp chế chủ trì, đề xuất với Bộ trưởng về kế hoạch kiểm tra và thành lập các đoàn kiểm tra tình hình thi hành pháp luật trong các lĩnh vực thuộc phạm vi quản lý của Bộ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Xây dự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ã tiếp thu một phầ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ụ Pháp chế chỉ thừa ủy quyền của Bộ trưởng chủ trì kiểm tra trong các lĩnh vực do nhiều đơn vị quản lý có khó khăn, bất cập, các lĩnh vực chuyên môn khác thì phải do đơn vị chuyên môn chủ trì kiểm tra</w:t>
            </w:r>
          </w:p>
          <w:p>
            <w:pPr>
              <w:pStyle w:val="Normal"/>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oạn “</w:t>
            </w:r>
            <w:r>
              <w:rPr>
                <w:i/>
                <w:sz w:val="24"/>
                <w:szCs w:val="24"/>
              </w:rPr>
              <w:t>cơ quan chuyên môn thuộc Ủy ban nhân dân cấp tỉnh …lĩnh vực được giao</w:t>
            </w:r>
            <w:r>
              <w:rPr>
                <w:sz w:val="24"/>
                <w:szCs w:val="24"/>
              </w:rPr>
              <w:t xml:space="preserve">” đề nghị sửa theo hướng giao cho Thủ trưởng cơ quan chuyên môn thành lập đoàn kiểm tra, Chủ tịch UBND chỉ thành lập đoàn kiểm tra trong lĩnh vực do nhiều cơ quan chuyên môn thực hiện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Lào Ca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ã tiếp thu và c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Đề nghị sửa thành “</w:t>
            </w:r>
            <w:r>
              <w:rPr>
                <w:i/>
                <w:sz w:val="24"/>
                <w:szCs w:val="24"/>
                <w:lang w:val="en-US"/>
              </w:rPr>
              <w:t>chậm nhất là 15 ngày làm viêc, kể từ khi kết thúc việc kiểm tra, Trưởng đoàn kiểm tra …</w:t>
            </w:r>
            <w:r>
              <w:rPr>
                <w:sz w:val="24"/>
                <w:szCs w:val="24"/>
                <w:lang w:val="en-US"/>
              </w:rPr>
              <w:t xml:space="preserve">”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Thái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ã tiếp thu và c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ề nghị bỏ khoản này</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òa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6</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Đ</w:t>
            </w:r>
            <w:r>
              <w:rPr>
                <w:b/>
                <w:sz w:val="24"/>
                <w:szCs w:val="24"/>
              </w:rPr>
              <w:t>iều tra, khảo sát tình hình thi hành pháp luậ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Đ</w:t>
            </w:r>
            <w:r>
              <w:rPr>
                <w:sz w:val="24"/>
                <w:szCs w:val="24"/>
              </w:rPr>
              <w:t xml:space="preserve">ề nghị cân nhắc lại quy định xây dựng một Kế hoạch điều tra, khảo sát riêng vì không cần thiết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hông tin và Truyền thông, Bộ Giao thông vận tả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Quy định như dự thảo Thông tư là hợp lý và khả th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ề nghị bổ sung cụm từ “</w:t>
            </w:r>
            <w:r>
              <w:rPr>
                <w:i/>
                <w:sz w:val="24"/>
                <w:szCs w:val="24"/>
              </w:rPr>
              <w:t>người lao động</w:t>
            </w:r>
            <w:r>
              <w:rPr>
                <w:sz w:val="24"/>
                <w:szCs w:val="24"/>
              </w:rPr>
              <w:t>” sau từ “viên chức” vào điểm a khoản 4, từ “</w:t>
            </w:r>
            <w:r>
              <w:rPr>
                <w:i/>
                <w:sz w:val="24"/>
                <w:szCs w:val="24"/>
              </w:rPr>
              <w:t>cán bộ</w:t>
            </w:r>
            <w:r>
              <w:rPr>
                <w:sz w:val="24"/>
                <w:szCs w:val="24"/>
              </w:rPr>
              <w:t xml:space="preserve">” trước “công chức”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ải Dương, Nhà xuất bản Tư phá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ã tiếp thu và c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Đ</w:t>
            </w:r>
            <w:r>
              <w:rPr>
                <w:sz w:val="24"/>
                <w:szCs w:val="24"/>
              </w:rPr>
              <w:t xml:space="preserve">ề nghị quy định cụ thể các hình thức phù hợp là gì để tránh việc áp dụng pháp luật một cách tùy tiện, không thống nhấ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Kế hoạch và đầu tư, Kiên Gia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Đề nghị hướng dẫn rõ hơn đối với phạm vi, thẩm quyền và phương án thực hiện lập phiếu khảo sát nhằm tách bạch với hoạt động điều tra thống kê </w:t>
            </w:r>
          </w:p>
          <w:p>
            <w:pPr>
              <w:pStyle w:val="Normal"/>
              <w:jc w:val="both"/>
              <w:rPr>
                <w:sz w:val="24"/>
                <w:szCs w:val="24"/>
                <w:lang w:val="en-US"/>
              </w:rPr>
            </w:pPr>
            <w:r>
              <w:rPr>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ần Thơ</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ay cụm từ “điều tra viên” bằng “khảo sát viên” hay “người tiến hành điều tra, khảo sát”, “cộng tác viên” để tránh nhầm lẫn với chức danh điều tra viên trong các cơ quan tiến hành tố tụng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o Bằng, Hòa Bình, Quảng Bình, Điện Biên, Quảng Ngãi, Vụ Kế hoạch tài chính, Nghệ 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ật ngữ này đã được sử dụng trong Thông tư số 58/2011/TT-BTC ngày 11/5/2011 quy định quản lý, sử dụng và quyết toán kinh phí thực hiện các cuộc điều tra, thống kê</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7</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X</w:t>
            </w:r>
            <w:r>
              <w:rPr>
                <w:b/>
                <w:sz w:val="24"/>
                <w:szCs w:val="24"/>
              </w:rPr>
              <w:t>ây dựng và duy trì chuyên mục tình hình thi hành pháp luật trên Trang thông tin điện t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điều này vì Nghị định số 59/2012/NĐ-CP không có quy định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Nội vụ</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không quy định riêng việc xây dựng chuyên mục tình hình thi hành pháp luật vì hiện nay nội dung này đang được lồng ghép vào chuyên mục pháp luật trên Trang thông tin điện tử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Giao thông vận tả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iếp thu một phầ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Căn cứ điều kiện thực tế và yêu cầu của công tác theo dõi việc xây dựng hoặc bổ sung, điều chỉnh nội dung trong các mục hiện có để đảm bảo quyền tham gia theo dõi thi hành pháp luật của  tổ chức, cá nhân </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quy định theo hướng Sở Tư pháp phối hợp với Văn phòng Ủy ban nhân dân tỉnh trong việc quản lý chuyên mục vì hiện nay Trang thông tin điện tử đang do Văn phòng Ủy ban quản lý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Tiền Gia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ã tiếp thu và chỉnh lý</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ề nghị sửa tên điều thành: “</w:t>
            </w:r>
            <w:r>
              <w:rPr>
                <w:i/>
                <w:sz w:val="24"/>
                <w:szCs w:val="24"/>
              </w:rPr>
              <w:t>xây dựng và duy trì chuyên mục tình hình thi hành pháp luật trên Cổng/Trang thông tin điện tử</w:t>
            </w:r>
            <w:r>
              <w:rPr>
                <w:sz w:val="24"/>
                <w:szCs w:val="24"/>
              </w:rPr>
              <w:t>” và sửa điểm c khoản 2 thành “</w:t>
            </w:r>
            <w:r>
              <w:rPr>
                <w:i/>
                <w:sz w:val="24"/>
                <w:szCs w:val="24"/>
              </w:rPr>
              <w:t>mục cung cấp thông tin liên hệ</w:t>
            </w:r>
            <w:r>
              <w:rPr>
                <w:sz w:val="24"/>
                <w:szCs w:val="24"/>
              </w:rPr>
              <w:t xml:space="preserve">”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Cục CNT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Đã tiếp thu và c</w:t>
            </w:r>
            <w:r>
              <w:rPr>
                <w:sz w:val="24"/>
                <w:szCs w:val="24"/>
              </w:rPr>
              <w:t>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ề nghị bỏ quy định “</w:t>
            </w:r>
            <w:r>
              <w:rPr>
                <w:i/>
                <w:sz w:val="24"/>
                <w:szCs w:val="24"/>
              </w:rPr>
              <w:t>phòng Tư pháp, công chức Tư pháp – hộ tịch cấp xã</w:t>
            </w:r>
            <w:r>
              <w:rPr>
                <w:sz w:val="24"/>
                <w:szCs w:val="24"/>
              </w:rPr>
              <w:t xml:space="preserve">” vì Ủy ban nhân dân cấp huyện, xã không có Cổng/Trang thông tin điện tử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ục CNTT, Cục Kiểm soát thủ tục hành chính, Bến Tre, Lạng Sơ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ự thảo Thông tư theo hướng UBND cấp huyện và cấp xã căn cứ vào điều kiện kinh tế - xã hội của địa phương và thực trạng về Trang thông tin điện tử để chủ động, linh hoạt trong việc xây dựng chuyên mục tình hình thi hành pháp luật trên Trang thông tin điện t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ề nghị sửa như sau: “</w:t>
            </w:r>
            <w:r>
              <w:rPr>
                <w:i/>
                <w:sz w:val="24"/>
                <w:szCs w:val="24"/>
              </w:rPr>
              <w:t>quy trình cung cấp, tiếp nhận và xử lý thông tin trên chuyên mục thực hiện theo quy chế hoạt động Cổng/Trang thông tin điện tử của Bộ, cơ quan ngang Bộ, cơ quan thuộc Chính phủ, Ủy ban nhân dân cấp tỉnh</w:t>
            </w:r>
            <w:r>
              <w:rPr>
                <w:sz w:val="24"/>
                <w:szCs w:val="24"/>
              </w:rPr>
              <w:t xml:space="preserve">”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ục CNT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ã tiếp thu và c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8</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B</w:t>
            </w:r>
            <w:r>
              <w:rPr>
                <w:b/>
                <w:sz w:val="24"/>
                <w:szCs w:val="24"/>
              </w:rPr>
              <w:t>áo cáo tình hình thi hành pháp luậ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vì không cần thiế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Giao thông vận tả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Nghị định đã quy định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ác quy định về báo cáo tại khoản 2, 3, 4, 5 vượt quá quy định của Nghị định số 59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Thông tin và Truyền thông, Vụ Pháp luật quốc tế, Bộ Ngoại gia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ơn nữa việc báo cáo còn phải thực hiện theo yêu cầu của Thủ tướng Chính phủ trong những trường hợp thấy cầ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khoản 4 vì kết quả kiểm tra, điều tra, khảo sát đã được tổng hợp và thể hiện trong báo cáo hằng năm gửi Bộ Tư pháp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Lao động – Thương binh và Xã hội, Hà Nội</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ổ sung thêm mẫu Báo cáo chuyên đề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Công thương, Bến Tr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ã tiếp thu và chỉnh lý trong mẫu báo cá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hương III</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PHỐI HỢP VÀ HUY ĐỘNG SỰ THAM GIA CỦA CÁC CƠ QUAN, TỔ CHỨC, CÁ NHÂN TRONG THEO DÕI TÌNH HÌNH THI HÀNH PHÁP LUẬ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9</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Phối hợp theo dõi tình hình thi hành pháp luậ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Đề nghị bổ sung thêm một khoản như sau: “</w:t>
            </w:r>
            <w:r>
              <w:rPr>
                <w:i/>
                <w:sz w:val="24"/>
                <w:szCs w:val="24"/>
              </w:rPr>
              <w:t>trong trường hợp cần thiết, Bộ, cơ quan ngang Bộ, cơ quan thuộc Chính phủ, Ủy ban nhân dân các cấp đề nghị cơ quan, tổ chức liên quan cử đại diện tham gia các hoạt động theo dõi tình hình thi hành pháp luật</w:t>
            </w:r>
            <w:r>
              <w:rPr>
                <w:sz w:val="24"/>
                <w:szCs w:val="24"/>
              </w:rPr>
              <w:t xml:space="preserve">”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 Đồn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ã tiếp thu và chỉnh lý</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Quy định thêm tại các điều 10, 11 và 12 dự thảo Thông tư</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ỉnh lý lại đoạn đầu của Điều này như sau: “</w:t>
            </w:r>
            <w:r>
              <w:rPr>
                <w:i/>
                <w:sz w:val="24"/>
                <w:szCs w:val="24"/>
              </w:rPr>
              <w:t>căn cứ yêu cầu cụ thể của từng hoạt động theo dõi tình hình thi hành pháp luật và đề nghị của Bộ, cơ quan ngang Bộ, cơ quan thuộc Chính phủ, Ủy ban nhân dân các cấp, các cơ quan, tổ chức dưới đây có trách nhiệm:…”</w:t>
            </w:r>
            <w:r>
              <w:rPr>
                <w:sz w:val="24"/>
                <w:szCs w:val="24"/>
              </w:rPr>
              <w:t xml:space="preserve">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Văn phòng Bộ</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ông tư của Bộ trưởng Bộ Tư pháp </w:t>
            </w:r>
            <w:r>
              <w:rPr>
                <w:sz w:val="24"/>
                <w:szCs w:val="24"/>
                <w:lang w:val="en-US"/>
              </w:rPr>
              <w:t xml:space="preserve">không thể </w:t>
            </w:r>
            <w:r>
              <w:rPr>
                <w:sz w:val="24"/>
                <w:szCs w:val="24"/>
              </w:rPr>
              <w:t>quy định trách nhiệm cho các cơ quan</w:t>
            </w:r>
            <w:r>
              <w:rPr>
                <w:sz w:val="24"/>
                <w:szCs w:val="24"/>
                <w:lang w:val="en-US"/>
              </w:rPr>
              <w:t>, tổ chức</w:t>
            </w:r>
            <w:r>
              <w:rPr>
                <w:sz w:val="24"/>
                <w:szCs w:val="24"/>
              </w:rPr>
              <w:t xml:space="preserve"> ngoài hệ thống </w:t>
            </w:r>
            <w:r>
              <w:rPr>
                <w:sz w:val="24"/>
                <w:szCs w:val="24"/>
                <w:lang w:val="en-US"/>
              </w:rPr>
              <w:t>cơ quan hành chính</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ổ sung thêm trách nhiệm của Viện Kiểm sát nhân dân, Tòa án nhân dân, … trong việc chủ động phối hợp, trao đổi thông tin về tình hình vi phạm pháp luật và thi hành pháp luật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ấn xã Việt Nam, Cục Kiểm soát thủ tục hành chí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làm rõ Ủy ban nhân dân cấp xã, cấp huyện, cấp tỉnh có quyền đề nghị Tòa án nhân dân tối cao, Viện Kiểm sát nhân dân tối cao cung cấp thông tin về tình hình vi phạm pháp luật của cơ quan, tổ chức, cá nhân thông qua hoạt động truy tố, xét xử không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Bộ Y t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Đã c</w:t>
            </w:r>
            <w:r>
              <w:rPr>
                <w:sz w:val="24"/>
                <w:szCs w:val="24"/>
              </w:rPr>
              <w:t>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10</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ác hình thức tham gia hoạt động theo dõi tình hình thi hành pháp luật của tổ chức, cá nhân</w:t>
            </w:r>
          </w:p>
          <w:p>
            <w:pPr>
              <w:pStyle w:val="Normal"/>
              <w:jc w:val="both"/>
              <w:rPr>
                <w:sz w:val="24"/>
                <w:szCs w:val="24"/>
              </w:rPr>
            </w:pPr>
            <w:r>
              <w:rPr>
                <w:sz w:val="24"/>
                <w:szCs w:val="24"/>
              </w:rPr>
              <w:t>Không có ý kiến góp 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11</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ộng tác viên  theo dõi tình hình thi hành pháp luậ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quy định cụ thể về điều kiện, tiêu chuẩn chung của cộng tác viên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Văn hóa, thể thao và du lịch, Cục TGPL, STP Phú Yên, Viện Khoa học pháp lý, Bến Tre, Bình Định, Quảng Ngãi, Đăk Lăk</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ộng tác viên theo dõi tình hình thi hành pháp luật không cần thiết phải có các tiêu chuẩn cao như các cộng tác viên trợ giúp pháp lý</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ổ sung việc ban hành quy chế cộng tác viên và có hướng dẫn về kinh phí thực hiện cơ chế cộng tác viên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ần Thơ, Vĩnh Long, Quảng Bình, Bình Dương, Phú Thọ, Nghệ A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hu để đưa vào nội dung của TTLT giữa Bộ Tư pháp và Bộ Tài chính về kinh phí (dự kiến sửa TTLT 92 và TTLT 4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quy định này vì không phù hợp tính chất công việc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Công a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oản 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hoản 3: bổ sung thêm “quyền và nghĩa vụ của cơ quan sử dụng cộng tác viên” trong hợp đồng cộng tác viên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Thừa Thiên Hu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Đã tiếp thu và c</w:t>
            </w:r>
            <w:r>
              <w:rPr>
                <w:sz w:val="24"/>
                <w:szCs w:val="24"/>
              </w:rPr>
              <w:t>hỉnh lý trong dự thảo Thông tư</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12</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Bảo đảm sự tham gia của tổ chức, cá nhân trong theo dõi tình hình thi hành pháp luậ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quy định về cơ chế khuyến khích, hỗ trợ cụ thể đối với cộng tác viên tại khoản 2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tấn xã Việt Nam, Quảng Ngãi</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goài trách nhiệm tạo điều kiện thì còn tùy thuộc vào khả năng nguồn lực sẵn có của cơ quan, đơn vị và chính quyền địa phương</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điều này vì không có quy định cụ thể so với các quy định hiện hành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Hòa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Đã chỉnh lý trong Điều 14 dự thảo Thông t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hương IV</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ĐIỀU KHOẢN THI HÀ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13</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 xml:space="preserve">Hiệu lực thi hành </w:t>
            </w:r>
          </w:p>
          <w:p>
            <w:pPr>
              <w:pStyle w:val="Normal"/>
              <w:jc w:val="both"/>
              <w:rPr>
                <w:sz w:val="24"/>
                <w:szCs w:val="24"/>
              </w:rPr>
            </w:pPr>
            <w:r>
              <w:rPr>
                <w:sz w:val="24"/>
                <w:szCs w:val="24"/>
              </w:rPr>
              <w:t>Không có ý kiến góp 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Điều 14</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Trách nhiệm thi hà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ỏ quy định này vì không phù hợp với văn bản quy phạm pháp luật là Thông tư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òa Bình</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w:t>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VỀ CÁC NỘI DUNG KHÁC</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Về thể thức và kỹ thuật trình bày văn bản</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heo Thông tư số 25/2011/TT-BTP ngày 27/12/2011, đề nghị bổ sung cụm từ “</w:t>
            </w:r>
            <w:r>
              <w:rPr>
                <w:i/>
                <w:sz w:val="24"/>
                <w:szCs w:val="24"/>
              </w:rPr>
              <w:t>Xét đề nghị của</w:t>
            </w:r>
            <w:r>
              <w:rPr>
                <w:sz w:val="24"/>
                <w:szCs w:val="24"/>
              </w:rPr>
              <w:t>…” vào phần căn cứ ban hành</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i Bình, Cục Kiểm tra văn bản quy phạm pháp luậ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ã tiếp thu và chỉnh lý</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Về bố cục của Thông tư</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ổ sung thêm 1 chương quy định chung gồm 2 điều : phạm vi điều chỉnh; đối tượng áp dụng và trách nhiệm theo dõi tinh hình thi hành pháp luật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ạp chí Dân chủ và pháp luật, Cục Kiểm soát thủ tục hành chính, Bộ Công thương, Bộ Giao thông vận tải, Bến Tre, Hưng Yên, Bình Định</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Không tiếp thu</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Về kinh phí theo dõi thi hành pháp luậ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ổ sung quy định cụ thể về kinh phí cho hoạt động theo dõi tình hình thi hành pháp luật </w:t>
            </w:r>
          </w:p>
          <w:p>
            <w:pPr>
              <w:pStyle w:val="Normal"/>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ái Bình, Tây Ninh, Bình Định, Vĩnh Phúc</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ộ Tư pháp và Bộ Tài chính cần hướng dẫn cụ thể về vấn đề kinh phí cho hoạt động theo dõi tình hình thi hành pháp luật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Ủy ban dân tộc, Lạng Sơn, Quảng Ninh, Quảng Ngãi, Bộ Nông nghiệp và phát triển nông thôn, Bình Thuậ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ếp thu, dự kiến sửa TTLT 92 và TTLT 4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Về chỉ tiêu thống kê quốc gia</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ề nghị bổ sung hướng dẫn về chỉ tiêu thống kê quốc gia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ục Công tác phía Na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ự kiến đưa vào sửa Quyết định số 43/2010/QĐ-TTg ngày 02/6/2010 của Thủ tướng Chính phủ về việc ban hành hệ thống chỉ tiêu thống kê quốc gia trong đó có các chỉ tiêu thống kê quốc gia về tình hình thi hành pháp luật</w:t>
            </w:r>
          </w:p>
        </w:tc>
      </w:tr>
    </w:tbl>
    <w:p>
      <w:pPr>
        <w:pStyle w:val="Normal"/>
        <w:jc w:val="both"/>
        <w:rPr/>
      </w:pPr>
      <w:r>
        <w:rPr/>
      </w:r>
    </w:p>
    <w:sectPr>
      <w:footerReference w:type="default" r:id="rId2"/>
      <w:type w:val="nextPage"/>
      <w:pgSz w:orient="landscape" w:w="16838" w:h="11906"/>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5:00Z</dcterms:created>
  <dc:creator>Nguyen Dinh Phu</dc:creator>
  <dc:description/>
  <cp:keywords/>
  <dc:language>en-US</dc:language>
  <cp:lastModifiedBy>Thanh An</cp:lastModifiedBy>
  <dcterms:modified xsi:type="dcterms:W3CDTF">2013-11-06T07:45:00Z</dcterms:modified>
  <cp:revision>2</cp:revision>
  <dc:subject/>
  <dc:title>BẢN TỔNG HỢP, TIẾP THU, GIẢI TRÌNH Ý KIẾN CỦA CƠ QUAN, ĐƠN VỊ</dc:title>
</cp:coreProperties>
</file>